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照明新规频加码 灯具出口须加大管控</w:t>
      </w:r>
    </w:p>
    <w:p>
      <w:pPr>
        <w:pStyle w:val="Style14"/>
        <w:spacing w:before="300" w:after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近年来我国灯具产业蓬勃发展，生产规模迅速扩大，成为与家电并驾齐驱的重点出口产品。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电光源作为灯具的领跑者强势崛起，同时也成为各国技术法规和标准的“靶心”。</w:t>
      </w:r>
    </w:p>
    <w:p>
      <w:pPr>
        <w:pStyle w:val="Style14"/>
        <w:spacing w:before="300" w:after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照明产业的各项新规伴随着壁垒效应席卷而来，成为隐蔽性较强的风险因素，近期值得关注的法规动向包括：</w:t>
      </w:r>
    </w:p>
    <w:p>
      <w:pPr>
        <w:pStyle w:val="Style14"/>
        <w:spacing w:before="300" w:after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是能源测试方法持续加严。美国能源部提出发光二极管（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）灯泡的新能源测试程序。该标准明确了测量流明输出、输入功率和相对光谱分布的方法，以确定相关色温，包括了光通量、输入功率、相关色彩、温度、额定寿命等方面的检测。</w:t>
      </w:r>
    </w:p>
    <w:p>
      <w:pPr>
        <w:pStyle w:val="Style14"/>
        <w:spacing w:before="300" w:after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是认证程序更加严苛。我国国家认监委发布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号公告，对原有强制性认证实施规则进行调整修订，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电源等产品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正式被纳入强制性</w:t>
      </w:r>
      <w:r>
        <w:rPr>
          <w:color w:val="000000"/>
          <w:sz w:val="28"/>
          <w:szCs w:val="28"/>
        </w:rPr>
        <w:t>CCC</w:t>
      </w:r>
      <w:r>
        <w:rPr>
          <w:color w:val="000000"/>
          <w:sz w:val="28"/>
          <w:szCs w:val="28"/>
        </w:rPr>
        <w:t>认证范围。此外，智利发布通报，拟规定电压不超过</w:t>
      </w:r>
      <w:r>
        <w:rPr>
          <w:color w:val="000000"/>
          <w:sz w:val="28"/>
          <w:szCs w:val="28"/>
        </w:rPr>
        <w:t>250</w:t>
      </w:r>
      <w:r>
        <w:rPr>
          <w:color w:val="000000"/>
          <w:sz w:val="28"/>
          <w:szCs w:val="28"/>
        </w:rPr>
        <w:t>伏，串联或并联的白炽灯串、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灯串的认证程序和安全要求，以及灯串产品的检验项目、依据标准及相应的缺陷分类，并定义不同认证体系下对样品数量的选择及判定是否合格的依据。</w:t>
      </w:r>
    </w:p>
    <w:p>
      <w:pPr>
        <w:pStyle w:val="Style14"/>
        <w:spacing w:before="300" w:after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是强制检验门槛提升。台湾地区已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起实施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灯泡强制检验，测试项目包含安全、性能及电磁干扰，未经检验即上市销售且经查证属实者，将被处以新台币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万元以上、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万元以下罚款。</w:t>
      </w:r>
    </w:p>
    <w:p>
      <w:pPr>
        <w:pStyle w:val="Style14"/>
        <w:spacing w:before="300" w:after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据了解，被欧盟“挡在门外”的也大多是不符合欧盟低电压指令（</w:t>
      </w:r>
      <w:r>
        <w:rPr>
          <w:color w:val="000000"/>
          <w:sz w:val="28"/>
          <w:szCs w:val="28"/>
        </w:rPr>
        <w:t>LVD</w:t>
      </w:r>
      <w:r>
        <w:rPr>
          <w:color w:val="000000"/>
          <w:sz w:val="28"/>
          <w:szCs w:val="28"/>
        </w:rPr>
        <w:t>）、欧盟标准</w:t>
      </w:r>
      <w:r>
        <w:rPr>
          <w:color w:val="000000"/>
          <w:sz w:val="28"/>
          <w:szCs w:val="28"/>
        </w:rPr>
        <w:t>EN60598</w:t>
      </w:r>
      <w:r>
        <w:rPr>
          <w:color w:val="000000"/>
          <w:sz w:val="28"/>
          <w:szCs w:val="28"/>
        </w:rPr>
        <w:t>和欧盟标准</w:t>
      </w:r>
      <w:r>
        <w:rPr>
          <w:color w:val="000000"/>
          <w:sz w:val="28"/>
          <w:szCs w:val="28"/>
        </w:rPr>
        <w:t>EN14059</w:t>
      </w:r>
      <w:r>
        <w:rPr>
          <w:color w:val="000000"/>
          <w:sz w:val="28"/>
          <w:szCs w:val="28"/>
        </w:rPr>
        <w:t>的产品。其中触电风险首当其冲，“意外不断”重点归于如下因素：一是设计缺陷，易接触到带电部件或高压部件；二是绝缘不足，主线路和次级线路间的爬电距离、电气间隙不足，两者易碰撞，产品导电部件和金属导体间的绝缘不足；三是未配备能提供输出安全低电压的变压器。其他召回原因包括存在与人体可接触的零部件、产品使用说明不正确和相关产品标示或规格混乱等。</w:t>
      </w:r>
    </w:p>
    <w:p>
      <w:pPr>
        <w:pStyle w:val="Style14"/>
        <w:spacing w:before="300" w:after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伴随着</w:t>
      </w:r>
      <w:r>
        <w:rPr>
          <w:color w:val="000000"/>
          <w:sz w:val="28"/>
          <w:szCs w:val="28"/>
        </w:rPr>
        <w:t>LED</w:t>
      </w:r>
      <w:r>
        <w:rPr>
          <w:color w:val="000000"/>
          <w:sz w:val="28"/>
          <w:szCs w:val="28"/>
        </w:rPr>
        <w:t>照明产业的升级换代，受国内外法规制约的形势也日益加重，能效指标和生态设计日渐成为“主调”。在步入良性发展轨道后，技术壁垒对产业格局的重塑提出新要求，灯具产业要想带来更多的加分效果，还需在三方面狠下功夫：</w:t>
      </w:r>
    </w:p>
    <w:p>
      <w:pPr>
        <w:pStyle w:val="Style14"/>
        <w:spacing w:before="300" w:after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是加强产品检测把关能力。针对质控薄弱点完善自检自控能力，强化标准符合性审查，严格按照国际标准进行型式试验；在质量管理上把好原材料关、生产安全关和出口检测关，采用符合能源利用要求的节能环保型原材料和零部件。</w:t>
      </w:r>
    </w:p>
    <w:p>
      <w:pPr>
        <w:pStyle w:val="Style14"/>
        <w:spacing w:before="300" w:after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是完善技术支撑体系。以加强产品自主创新为主线，着力突破制约灯具发展关键制造技术，通过提升生产装备水平、优化产品结构提高产品附加值，提高品牌认可度，并增强品牌建设软实力。</w:t>
      </w:r>
    </w:p>
    <w:p>
      <w:pPr>
        <w:pStyle w:val="Style14"/>
        <w:spacing w:before="300" w:after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是高度关注预警信息。参照通报召回涉及的敏感焦点问题、高风险质量安全项目加以整改，在厘清自身须掌握的具体产品要求及应对方案上下功夫，促进产品出口可持续增长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8:00Z</dcterms:created>
  <dc:creator>微软用户</dc:creator>
  <dc:description/>
  <cp:keywords/>
  <dc:language>en-US</dc:language>
  <cp:lastModifiedBy>微软用户</cp:lastModifiedBy>
  <dcterms:modified xsi:type="dcterms:W3CDTF">2016-01-06T02:59:00Z</dcterms:modified>
  <cp:revision>2</cp:revision>
  <dc:subject/>
  <dc:title/>
</cp:coreProperties>
</file>