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模块用直流或交流电子控制装置安全认证介绍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推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安全认证的背景、意义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广泛应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发挥的作用越来越重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镇流灯等都用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镇流灯的好坏取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的品质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国国家认证认可监督管理委员会发布了《强制性产品认证实施规则照明电器》（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NCA-C10-01: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该规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实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强制执行。根据认证规则及现行标准的要求，电源电压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直流或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如果在国内生产、销售必须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证书。也就是说经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“缓冲期”，电源电压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直流或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必须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证书后，才可以在国内生产、销售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安全认证信息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质量认证中心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推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安全认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，认证使用的技术文件如下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规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NCA-C10-01: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制性产品认证实施规则 照明电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QC-C1001-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制性产品认证实施细则照明电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标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19510.1-200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的控制装置 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：一般要求和安全要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19510.14-200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的控制装置 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的特殊要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17625.1-20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磁兼容 限值 谐波电流发射限值（设备每相输入电流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17743-200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照明和类似设备的无线电骚扰特性的限值和测量方法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安全认证的产品范围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认证规则及现行标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块用直流或交流电子控制装置电源电压应为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直流或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交流。非纯恒压输出和非纯恒流输出的控制装置也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范围内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外，电源电压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的直流或交流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直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属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志认证。不排除随着现行标准的变化或更新，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直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装置被纳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范围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7:00Z</dcterms:created>
  <dc:creator>微软用户</dc:creator>
  <dc:description/>
  <cp:keywords/>
  <dc:language>en-US</dc:language>
  <cp:lastModifiedBy>微软用户</cp:lastModifiedBy>
  <dcterms:modified xsi:type="dcterms:W3CDTF">2016-01-06T03:07:00Z</dcterms:modified>
  <cp:revision>2</cp:revision>
  <dc:subject/>
  <dc:title/>
</cp:coreProperties>
</file>