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LED</w:t>
      </w:r>
      <w:r>
        <w:rPr>
          <w:rFonts w:ascii="宋体;SimSun" w:hAnsi="宋体;SimSun" w:cs="宋体;SimSun"/>
          <w:b/>
          <w:bCs/>
          <w:sz w:val="28"/>
          <w:szCs w:val="28"/>
        </w:rPr>
        <w:t>照明产品售价狂跌三成整合大潮刚开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举行的广州国际照明展览会上，德豪润达董事长王冬雷接受南都采访时表示，“现在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产业的发展阶段，大约相当于上世纪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代初时的家电业。群雄逐鹿，行业整合大潮才刚刚开始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王冬雷认为，未来全球只有两个产业会飞速发展，一个是移动互联，另一个就是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产业。“这几年，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产品价格以年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以上的速度下滑，今年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产品比去年售价下跌了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左右，售价基本与节能灯持平。传统照明将加速度被淘汰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两三年前，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与节能灯的价差，都在三倍以上。由于价格问题，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产品更广泛应用于商业、政府项目等，民用照明市场启动较慢。直到现在，市场上的白炽灯及节能灯占比仍超过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在整体市场上占比不到三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“但今年已经是转折点，市场上用二颗倒装芯片做成的</w:t>
      </w:r>
      <w:r>
        <w:rPr>
          <w:rFonts w:cs="宋体;SimSun" w:ascii="宋体;SimSun" w:hAnsi="宋体;SimSun"/>
          <w:sz w:val="28"/>
          <w:szCs w:val="28"/>
        </w:rPr>
        <w:t>5W</w:t>
      </w:r>
      <w:r>
        <w:rPr>
          <w:rFonts w:ascii="宋体;SimSun" w:hAnsi="宋体;SimSun" w:cs="宋体;SimSun"/>
          <w:sz w:val="28"/>
          <w:szCs w:val="28"/>
        </w:rPr>
        <w:t>灯泡，相比可替代的</w:t>
      </w:r>
      <w:r>
        <w:rPr>
          <w:rFonts w:cs="宋体;SimSun" w:ascii="宋体;SimSun" w:hAnsi="宋体;SimSun"/>
          <w:sz w:val="28"/>
          <w:szCs w:val="28"/>
        </w:rPr>
        <w:t>10-12W</w:t>
      </w:r>
      <w:r>
        <w:rPr>
          <w:rFonts w:ascii="宋体;SimSun" w:hAnsi="宋体;SimSun" w:cs="宋体;SimSun"/>
          <w:sz w:val="28"/>
          <w:szCs w:val="28"/>
        </w:rPr>
        <w:t>节能灯，售价相当甚至更低。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技术与制造已经成熟。”王冬雷向南都表示，近年来。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产品价格以年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以上的速度下滑，今年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同类照明产品比去年售价下跌了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左右，售价基本与节能灯持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王冬雷举例称，</w:t>
      </w:r>
      <w:r>
        <w:rPr>
          <w:rFonts w:cs="宋体;SimSun" w:ascii="宋体;SimSun" w:hAnsi="宋体;SimSun"/>
          <w:sz w:val="28"/>
          <w:szCs w:val="28"/>
        </w:rPr>
        <w:t>8WLED</w:t>
      </w:r>
      <w:r>
        <w:rPr>
          <w:rFonts w:ascii="宋体;SimSun" w:hAnsi="宋体;SimSun" w:cs="宋体;SimSun"/>
          <w:sz w:val="28"/>
          <w:szCs w:val="28"/>
        </w:rPr>
        <w:t>灯目前的出厂价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左右，而去年同类产品的出厂价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左右。“我相信到明后年，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的售价一定会低于节能灯。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民用市场的规模，将达到商用市场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以上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智能互联照明兴起，可传输信息和数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据悉，电光源一共有四代：白炽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卤钨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荧光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日光灯、节能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高强度气体放电灯</w:t>
      </w:r>
      <w:r>
        <w:rPr>
          <w:rFonts w:cs="宋体;SimSun" w:ascii="宋体;SimSun" w:hAnsi="宋体;SimSun"/>
          <w:sz w:val="28"/>
          <w:szCs w:val="28"/>
        </w:rPr>
        <w:t>(HID)</w:t>
      </w:r>
      <w:r>
        <w:rPr>
          <w:rFonts w:ascii="宋体;SimSun" w:hAnsi="宋体;SimSun" w:cs="宋体;SimSun"/>
          <w:sz w:val="28"/>
          <w:szCs w:val="28"/>
        </w:rPr>
        <w:t>，半导体发光二极管</w:t>
      </w:r>
      <w:r>
        <w:rPr>
          <w:rFonts w:cs="宋体;SimSun" w:ascii="宋体;SimSun" w:hAnsi="宋体;SimSun"/>
          <w:sz w:val="28"/>
          <w:szCs w:val="28"/>
        </w:rPr>
        <w:t>(LED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作为第四代电光源，拥有前三代电光源所不具备的特点，兼具环保和节能，是电光源的发展方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据瑞银预测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-2015</w:t>
      </w:r>
      <w:r>
        <w:rPr>
          <w:rFonts w:ascii="宋体;SimSun" w:hAnsi="宋体;SimSun" w:cs="宋体;SimSun"/>
          <w:sz w:val="28"/>
          <w:szCs w:val="28"/>
        </w:rPr>
        <w:t>年，全国照明市场总体增速分别是</w:t>
      </w:r>
      <w:r>
        <w:rPr>
          <w:rFonts w:cs="宋体;SimSun" w:ascii="宋体;SimSun" w:hAnsi="宋体;SimSun"/>
          <w:sz w:val="28"/>
          <w:szCs w:val="28"/>
        </w:rPr>
        <w:t>36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7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8%</w:t>
      </w:r>
      <w:r>
        <w:rPr>
          <w:rFonts w:ascii="宋体;SimSun" w:hAnsi="宋体;SimSun" w:cs="宋体;SimSun"/>
          <w:sz w:val="28"/>
          <w:szCs w:val="28"/>
        </w:rPr>
        <w:t>，其中住宅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市场需求同期分别增长</w:t>
      </w:r>
      <w:r>
        <w:rPr>
          <w:rFonts w:cs="宋体;SimSun" w:ascii="宋体;SimSun" w:hAnsi="宋体;SimSun"/>
          <w:sz w:val="28"/>
          <w:szCs w:val="28"/>
        </w:rPr>
        <w:t>157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62%</w:t>
      </w:r>
      <w:r>
        <w:rPr>
          <w:rFonts w:ascii="宋体;SimSun" w:hAnsi="宋体;SimSun" w:cs="宋体;SimSun"/>
          <w:sz w:val="28"/>
          <w:szCs w:val="28"/>
        </w:rPr>
        <w:t>、作为全球主要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生产及消费国之一，随着政策的逐步推进和需求的爆发，中国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产业面临重大的历史机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王冬雷看来，在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领域，无论是台资或是外资巨头，在“主场”并没有明显优势。王冬雷自信，德豪润达拥有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领先的核心技术，又控股雷士照明以进行销售渠道和上下游产业嫁接。目前，德豪润达已成为国内最大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企业集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外资巨头们显然不会将市场拱手相让。全球照明巨头飞利浦日前首次提出“智能互联照明”概念，并针对家居、办公、商业及城市等各个领域推出全面的智能互联照明解决方案。“我们正在极大地改变人们在家里、在工作时以及在城市生活中对照明的体验和使用方式。”飞利浦照明首席执行官洪岸礼向南都记者强调，通过智能互联照明，未来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系统将与智能控制、网络、终端设备以及应用程序完全地整合起来，“届时，灯不再只用于照明，还可以用来传输信息和数据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9:00Z</dcterms:created>
  <dc:creator>微软用户</dc:creator>
  <dc:description/>
  <cp:keywords/>
  <dc:language>en-US</dc:language>
  <cp:lastModifiedBy>微软用户</cp:lastModifiedBy>
  <dcterms:modified xsi:type="dcterms:W3CDTF">2016-01-06T06:20:00Z</dcterms:modified>
  <cp:revision>2</cp:revision>
  <dc:subject/>
  <dc:title/>
</cp:coreProperties>
</file>